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Protokół Nr XL/2009</w:t>
      </w:r>
    </w:p>
    <w:p>
      <w:pPr>
        <w:pStyle w:val="TextBody"/>
        <w:rPr/>
      </w:pPr>
      <w:r>
        <w:rPr/>
        <w:t>z XL sesji Rady Miejskiej w Ustrzykach Dolnych</w:t>
      </w:r>
    </w:p>
    <w:p>
      <w:pPr>
        <w:pStyle w:val="TextBody"/>
        <w:rPr/>
      </w:pPr>
      <w:r>
        <w:rPr/>
        <w:t>z dnia 29 grudnia 2009 r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/>
        <w:t>Obecnych: 13 radnych - lista obecności stanowi załącznik Nr 1 do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1. Otwarcie XL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/>
      </w:pPr>
      <w:r>
        <w:rPr>
          <w:sz w:val="24"/>
        </w:rPr>
        <w:t>Przewodniczący Rady przywitał zgromadzonych na sesji radnych, zaproszonych gości, sołtysów, kierowników wydziałów, prasę lokalną, działaczy narciarskich – stwierdził obecność 12 radnych (chwilę później doszedł Pan Jan Kruk), wobec czego obrady zostały uznane za prawomocne.</w:t>
      </w:r>
    </w:p>
    <w:p>
      <w:pPr>
        <w:pStyle w:val="Tekstpodstawowy2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</w:rPr>
        <w:t>Ad.2. Przyjęcie porządku obrad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Cs/>
        </w:rPr>
      </w:pPr>
      <w:r>
        <w:rPr>
          <w:bCs/>
        </w:rPr>
        <w:t>Pan Przewodniczący poddał pod głosowanie porządek obra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łosowanie: jednogłośnie (obecnych 12 radnych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rządek obrad został przyjęty.</w:t>
      </w:r>
    </w:p>
    <w:p>
      <w:pPr>
        <w:pStyle w:val="Normal"/>
        <w:jc w:val="both"/>
        <w:rPr>
          <w:bCs/>
          <w:iCs/>
          <w:sz w:val="26"/>
        </w:rPr>
      </w:pPr>
      <w:r>
        <w:rPr>
          <w:bCs/>
          <w:i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Ad.3. Przyjęcie protokołu z XXXIX sesji Rady Miejskiej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kt z radnych nie wniósł zmian do treści protokołu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  <w:t>Ad. 4.  Wręczenie przez Prezesa Polskiego Związku Narciarskiego Pana Apoloniusza Tajnera odznak „Za zasługi dla Sportu” działaczom narciarskim z terenu Gminy Ustrzyki Dolne i Podkarpacia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rzewodniczący porosił o zabranie głosu Pana Stanisława Nahajowskiego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Pan Stanisław Nahajowski usprawiedliwił nieobecność Pana Apoloniusza Tajnera, następnie poinformował zebranych o osiągnięciach działaczy sportowych reprezentujących Podkarpacie, podziękował Panu Romanowi Jurkowi – nadleśniczemu Nadleśnictwa Ustrzyki Dolne za bardzo dobrą współpracę i poprosiła Pana Wojciecha Szotta – Dyrektora Ustrzyckiego Domu Kultury o pomoc przy wręczaniu odznaczeń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Odznaczenia otrzymali: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Henryk Sułuja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Bogdan Ferenc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Bogdan Zarycz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Jan Buczek</w:t>
      </w:r>
    </w:p>
    <w:p>
      <w:pPr>
        <w:pStyle w:val="Tekstpodstawowy2"/>
        <w:numPr>
          <w:ilvl w:val="0"/>
          <w:numId w:val="2"/>
        </w:numPr>
        <w:rPr/>
      </w:pPr>
      <w:r>
        <w:rPr>
          <w:bCs/>
          <w:sz w:val="24"/>
        </w:rPr>
        <w:t>Pan Krzysztof Lachowski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i Ewa Nahajowska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Piotr Bril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Marek Konopka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Adam Kiszka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Bogdan Kwaśnik</w:t>
      </w:r>
    </w:p>
    <w:p>
      <w:pPr>
        <w:pStyle w:val="Tekstpodstawowy2"/>
        <w:numPr>
          <w:ilvl w:val="0"/>
          <w:numId w:val="2"/>
        </w:numPr>
        <w:rPr>
          <w:bCs/>
          <w:sz w:val="24"/>
        </w:rPr>
      </w:pPr>
      <w:r>
        <w:rPr>
          <w:bCs/>
          <w:sz w:val="24"/>
        </w:rPr>
        <w:t>Pan Paweł Sykała</w:t>
      </w:r>
    </w:p>
    <w:p>
      <w:pPr>
        <w:pStyle w:val="Tekstpodstawowy2"/>
        <w:ind w:left="360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  <w:t>Burmistrz Pan Henryk Sułuja podziękował za odznaczenie i pogratulował wszystkim odznaczonym szczególne słowa podziękowania skierował do Pana Stanisława Nahajowskiego oraz Pana Romana Jurka.</w:t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>
          <w:bCs/>
          <w:sz w:val="24"/>
        </w:rPr>
      </w:pPr>
      <w:r>
        <w:rPr>
          <w:bCs/>
          <w:sz w:val="24"/>
        </w:rPr>
      </w:r>
    </w:p>
    <w:p>
      <w:pPr>
        <w:pStyle w:val="Tekstpodstawowy2"/>
        <w:rPr/>
      </w:pPr>
      <w:r>
        <w:rPr>
          <w:b/>
          <w:bCs/>
          <w:sz w:val="26"/>
        </w:rPr>
        <w:t xml:space="preserve">Ad. 5. Informacja dotycząca możliwości i warunków powołania Szkoły </w:t>
        <w:tab/>
        <w:tab/>
        <w:t>Mistrzostwa Sportowego w Ustrzykach Dolnych.</w:t>
      </w:r>
    </w:p>
    <w:p>
      <w:pPr>
        <w:pStyle w:val="Tekstpodstawowy2"/>
        <w:ind w:left="36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kstpodstawowy2"/>
        <w:rPr>
          <w:sz w:val="24"/>
        </w:rPr>
      </w:pPr>
      <w:r>
        <w:rPr>
          <w:sz w:val="24"/>
        </w:rPr>
        <w:t>Pan Stanisław Nahajowski  – przedstawił zebranym ogólną informację dotyczącą ilości szkół Mistrzostwa sportowego w Polsce oraz informacje dotyczącą stanu tras narciarski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astępnie Pan Bogdan Zarycz – przedstawił najważniejsze argumenty przemawiające za utworzeniem Szkoły Narciarstwa Sportowego w Ustrzykach Dolnych, oraz wydatki związane z prowadzeniem Szkoły Mistrzostwa Sportowego, koszty działalności szkoły i źródła finansowania. (Załącznik Nr 2).</w:t>
      </w:r>
    </w:p>
    <w:p>
      <w:pPr>
        <w:pStyle w:val="Tekstpodstawowy2"/>
        <w:rPr>
          <w:sz w:val="24"/>
        </w:rPr>
      </w:pPr>
      <w:r>
        <w:rPr>
          <w:sz w:val="24"/>
        </w:rPr>
        <w:t>Głos zabrał również Pan Piotr Bril – trener Klubu Sportowego Jedlicze poinformował zebranych o stanie i długości tras które są jednymi z najlepszych oraz o sukcesach odnoszonych przez podopiecznych klubów sportowych z naszego terenu co przemawia za utworzeniem takiej szkoły.</w:t>
      </w:r>
    </w:p>
    <w:p>
      <w:pPr>
        <w:pStyle w:val="Tekstpodstawowy2"/>
        <w:rPr>
          <w:sz w:val="26"/>
        </w:rPr>
      </w:pPr>
      <w:r>
        <w:rPr>
          <w:sz w:val="26"/>
        </w:rPr>
      </w:r>
    </w:p>
    <w:p>
      <w:pPr>
        <w:pStyle w:val="Tekstpodstawowy2"/>
        <w:rPr/>
      </w:pPr>
      <w:r>
        <w:rPr>
          <w:b/>
          <w:bCs/>
          <w:sz w:val="26"/>
        </w:rPr>
        <w:t>Ad. 6. Prezentacja uchwał. Opinie Komisji. Dyskusja. Głosowanie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bCs/>
          <w:i/>
          <w:iCs/>
        </w:rPr>
        <w:t>Nr XL/305/09</w:t>
      </w:r>
      <w:r>
        <w:rPr/>
        <w:t xml:space="preserve">  w sprawie wprowadzenia zmian do budżetu Gminy Ustrzyki Dolne na 2009 rok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jc w:val="both"/>
        <w:rPr>
          <w:b/>
          <w:b/>
          <w:bCs/>
        </w:rPr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>
          <w:b/>
          <w:i/>
          <w:sz w:val="24"/>
        </w:rPr>
        <w:tab/>
        <w:t>Głosowanie: za - 13 radnych (obecnych 13 radnych) -  jednogłośnie.</w:t>
      </w:r>
    </w:p>
    <w:p>
      <w:pPr>
        <w:pStyle w:val="Normal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</w:rPr>
      </w:pPr>
      <w:r>
        <w:rPr/>
        <w:t xml:space="preserve">Uchwała </w:t>
      </w:r>
      <w:r>
        <w:rPr>
          <w:b/>
          <w:i/>
        </w:rPr>
        <w:t>Nr XL/306/09</w:t>
      </w:r>
      <w:r>
        <w:rPr/>
        <w:t xml:space="preserve"> w sprawie likwidacji jednostki budżetowej pod nazwą Międzyszkolny Ośrodek Edukacji i Wypoczynku w Trójc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Urszula Paczkowska przedstawiła pozytywną opinię Komisji Oświaty, Zdrowia, Kultury i Kultury Fizycznej.</w:t>
      </w:r>
    </w:p>
    <w:p>
      <w:pPr>
        <w:pStyle w:val="Normal"/>
        <w:jc w:val="both"/>
        <w:rPr/>
      </w:pPr>
      <w:r>
        <w:rPr/>
        <w:t>Pan Przewodniczący odczytał projekt uchwały i poddał ja pod głosowan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>Głosowanie: za – 13 radnych - obecnych 13 radnych (jednogłośnie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sz w:val="26"/>
        </w:rPr>
        <w:t xml:space="preserve">Uchwała </w:t>
      </w:r>
      <w:r>
        <w:rPr>
          <w:b/>
          <w:bCs/>
          <w:i/>
          <w:sz w:val="26"/>
        </w:rPr>
        <w:t xml:space="preserve">Nr XL/307/09 </w:t>
      </w:r>
      <w:r>
        <w:rPr>
          <w:bCs/>
          <w:sz w:val="26"/>
        </w:rPr>
        <w:t>w sprawie zaciągania zobowiązań w zakresie        podejmowanych inwestycji o wartości przekraczającej kwoty ustalone w uchwale budżetowej na 2009 rok.</w:t>
      </w:r>
    </w:p>
    <w:p>
      <w:pPr>
        <w:pStyle w:val="Normal"/>
        <w:ind w:left="18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/>
        <w:t>Projekt uchwały przedstawiła Pani Ewa Kaczmaryk – Elmerych – Skarbnik Gminy Ustrzyki Dolne.</w:t>
      </w:r>
    </w:p>
    <w:p>
      <w:pPr>
        <w:pStyle w:val="Normal"/>
        <w:jc w:val="both"/>
        <w:rPr/>
      </w:pPr>
      <w:r>
        <w:rPr/>
        <w:t>Pani Leokadia Bis przedstawiła pozytywną opinię Komisji ds. Budżetu i Inicjatyw Gospodarczych.</w:t>
      </w:r>
    </w:p>
    <w:p>
      <w:pPr>
        <w:pStyle w:val="Normal"/>
        <w:ind w:left="180" w:hanging="0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/>
      </w:pPr>
      <w:r>
        <w:rPr>
          <w:bCs/>
          <w:sz w:val="26"/>
        </w:rPr>
        <w:tab/>
      </w:r>
      <w:r>
        <w:rPr>
          <w:b/>
          <w:bCs/>
          <w:i/>
          <w:sz w:val="26"/>
        </w:rPr>
        <w:t>Głosowanie: za – 13 radnych - obecnych 13 radnych (jednogłośnie).</w:t>
      </w:r>
    </w:p>
    <w:p>
      <w:pPr>
        <w:pStyle w:val="Normal"/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d. 7. Podsumowanie roku w zakresie inwestycji przeprowadzonych na terenie miasta i </w:t>
        <w:tab/>
        <w:t>gminy Ustrzyki Dolne w 2009 ro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an Jacek Przybyła przedstawił prezentację multimedialną  obrazującą wykonane w 2009 roku prace inwestycyjne i omówił każde z wykonanych zadań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rmistrz pan Henryk Sułuja poinformował o kosztach przeprowadzonych inwestycji oraz o ilości przeprowadzonych przetargów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</w:rPr>
      </w:pPr>
      <w:r>
        <w:rPr>
          <w:sz w:val="24"/>
        </w:rPr>
        <w:t>Ad. 8. Wolne wnioski i zapytania radnych.</w:t>
      </w:r>
    </w:p>
    <w:p>
      <w:pPr>
        <w:pStyle w:val="Normal"/>
        <w:jc w:val="both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ie było.</w:t>
      </w:r>
    </w:p>
    <w:p>
      <w:pPr>
        <w:pStyle w:val="Tekstpodstawowy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Ad. 9. Sprawy różne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>Nie było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</w:rPr>
        <w:t>Ad. 10. Życzenia noworoczne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>
          <w:sz w:val="24"/>
        </w:rPr>
        <w:t>Pan Przewodniczący podziękował wszystkim za bardzo dobrą współpracę, życzył wszystkiego najlepszego w nadchodzącym 2010 roku, do życzeń przyłączył się także Pan Henryk Sułuja  Burmistrz Ustrzyk Dolnych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  <w:t>Ad. 11.  Zakończenie obrad.</w:t>
      </w:r>
    </w:p>
    <w:p>
      <w:pPr>
        <w:pStyle w:val="Tekstpodstawowy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podstawowy2"/>
        <w:rPr/>
      </w:pPr>
      <w:r>
        <w:rPr>
          <w:sz w:val="24"/>
        </w:rPr>
        <w:t>Zakończenie obrad:  godz.: 12:30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sz w:val="24"/>
        </w:rPr>
      </w:pPr>
      <w:r>
        <w:rPr>
          <w:sz w:val="24"/>
        </w:rPr>
        <w:tab/>
        <w:tab/>
      </w:r>
    </w:p>
    <w:p>
      <w:pPr>
        <w:pStyle w:val="Tekstpodstawowy2"/>
        <w:rPr/>
      </w:pPr>
      <w:r>
        <w:rPr>
          <w:sz w:val="24"/>
        </w:rPr>
        <w:t>Protokół sporządziła: Anna Legin –Tomcza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3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8:51:00Z</dcterms:created>
  <dc:creator>kadry</dc:creator>
  <dc:description/>
  <cp:keywords/>
  <dc:language>en-US</dc:language>
  <cp:lastModifiedBy>kadry</cp:lastModifiedBy>
  <dcterms:modified xsi:type="dcterms:W3CDTF">2010-01-19T08:51:00Z</dcterms:modified>
  <cp:revision>2</cp:revision>
  <dc:subject/>
  <dc:title>Protokół Nr XXXIX/2009</dc:title>
</cp:coreProperties>
</file>